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November 12, 2024</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lona District Library Board met with Clark, Koska, Massarolo, Rieger, Rizzolo, White, and Director Hoste physically present.  Hughes was ab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regular meeting was called to order at 6:33 p.m. at the Colona District Library by </w:t>
      </w:r>
    </w:p>
    <w:p>
      <w:pPr>
        <w:pStyle w:val="NoSpacing"/>
        <w:rPr/>
      </w:pPr>
      <w:r>
        <w:rPr>
          <w:rFonts w:cs="Arial" w:ascii="Arial" w:hAnsi="Arial"/>
          <w:sz w:val="28"/>
          <w:szCs w:val="28"/>
        </w:rPr>
        <w:t xml:space="preserve">Whi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Kim Hoffman from Hoffman &amp; Tranel was recognized as a visitor.</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Hoffman &amp; Tranel Audit – Kim Hoffman reviewed the Audit report.  She reported there were no significant deficiencies in the report.  She reviewed the restricted funds.  The budget versus what was spent was reviewed.  There was some discussion regarding IMRF again this year.  She recommended making an additional payment by the end of December.  It was noted the funded ratio has been increased to 65%.  Hoffman stated it would be nice to have it closer to 90% funded.  Hoffman was thanked for her presentation.  Clark made a motion to accept the annual financial report for fiscal year 2024 as presented. Rizzolo seconded the motion. A roll call was don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Illinois Comptroller Annual Financial Review - The annual financial report was reviewed and discussed.  Koska made a motion to accept the Illinois Comptroller 2024 Annual Financial report as presented.  White seconded the motion.  A roll call was don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October 15, 2024 meeting minutes were reviewed.  There was one correction.  The word any should be many on the second line in the Director’s report section.  The minutes were approved by consensus with the correctio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Treasurer’s report for October was reviewed.  It was noted the ILA conference was paid.  Rieger reviewed the statement and there were no issues.  The October Treasurer’s report was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Youth Services’ Report – Hoste presented the Youth Service’s report for October.  She reviewed the upcoming programs as well as the past programs.  She also reviewed the changes in the library.  Hoste reported Brown has resigned.  She will be leaving in January.  Storytime attendance for October was 73.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Director’s Report - Hoste presented the Director’s report for November.  She reviewed the event schedule for the rest of November and December.  The new website has been live since October 23</w:t>
      </w:r>
      <w:r>
        <w:rPr>
          <w:rFonts w:cs="Arial" w:ascii="Arial" w:hAnsi="Arial"/>
          <w:sz w:val="28"/>
          <w:szCs w:val="28"/>
          <w:vertAlign w:val="superscript"/>
        </w:rPr>
        <w:t>rd</w:t>
      </w:r>
      <w:r>
        <w:rPr>
          <w:rFonts w:cs="Arial" w:ascii="Arial" w:hAnsi="Arial"/>
          <w:sz w:val="28"/>
          <w:szCs w:val="28"/>
        </w:rPr>
        <w:t>.  Hoste explained the issue with Centennial Tax.  This is being resolved.  Hoste reported she is investigating other cleaning providers since our current cleaning provider has expressed some dissatisfaction with her pay and there have been some cleaning issues.  The roof replacement was completed on October 10</w:t>
      </w:r>
      <w:r>
        <w:rPr>
          <w:rFonts w:cs="Arial" w:ascii="Arial" w:hAnsi="Arial"/>
          <w:sz w:val="28"/>
          <w:szCs w:val="28"/>
          <w:vertAlign w:val="superscript"/>
        </w:rPr>
        <w:t>th</w:t>
      </w:r>
      <w:r>
        <w:rPr>
          <w:rFonts w:cs="Arial" w:ascii="Arial" w:hAnsi="Arial"/>
          <w:sz w:val="28"/>
          <w:szCs w:val="28"/>
        </w:rPr>
        <w:t xml:space="preserve">.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The Youth Services’ report and Director’s report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ld Business – None.</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New Business – Education and Reimbursement Plan – White and Hoste reviewed the Education and Reimbursement plan.  There were no changes.  It was noted that Brown had received education funds; however, the last funds were about 1 year ago.  She will have met the timeframe of staying one year since being reimbur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Succession Plan – Hoste presented the Succession plan.  There was some minor word changes recommended.  It was noted that Hughes should review the plan and discuss again at the January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Blackhawk Bank 18-month CD – It was reported this CD is due on November 18</w:t>
      </w:r>
      <w:r>
        <w:rPr>
          <w:rFonts w:cs="Arial" w:ascii="Arial" w:hAnsi="Arial"/>
          <w:sz w:val="28"/>
          <w:szCs w:val="28"/>
          <w:vertAlign w:val="superscript"/>
        </w:rPr>
        <w:t>th</w:t>
      </w:r>
      <w:r>
        <w:rPr>
          <w:rFonts w:cs="Arial" w:ascii="Arial" w:hAnsi="Arial"/>
          <w:sz w:val="28"/>
          <w:szCs w:val="28"/>
        </w:rPr>
        <w:t xml:space="preserve">.  Information regarding CDs, length, current interest rates, and banks was presented and reviewed.  Koska made a motion to reinvest the CD due on November 18 as follows:  $50,000 in a 9-month CD and the remainder in a 36-month CD at Blackhawk Bank and Trust.  Rieger seconded the motion.  A roll call was don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MRF Funds – There was discussion regarding making another payment IMRF.  Koska made a motion to make an additional payment of $15,000 to IMRF before the end of this calendar year.  White seconded the motion.  A roll call was don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Library Use Policy – Koska will review the Library Use policy and report at the next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atron Behavior/Code of Conduct Policy – Rieger will review the Patron Behavior/Code of Conduct policy and report at the next meetin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Patron Confidentiality Policy – Clark will review the Patron Confidentiality policy and report at the next meet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Further Business – Employee Handbook (pages 26-30) – The section on Time Off was reviewed and discussed.  There were no change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Standards for Illinois Public Library (Chapters 12-13) – Chapter 12 on Technology and Chapter 13 on Marketing, Promotion, and Collaboration of the Standards for Illinois Public Library were reviewed and discussed.  It was felt the library met the majority of the standard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Strategic Plan (Goal 1 and 2) – The additions to Goal 1 and 2 of the Strategic plan were reviewed and discussed.  There were no chang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meeting was adjourned at 8:03 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regularly scheduled meeting will be held on January 14, 2025 at 6:30 p.m.</w:t>
      </w:r>
    </w:p>
    <w:sectPr>
      <w:type w:val="nextPage"/>
      <w:pgSz w:w="12240" w:h="1584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45:00Z</dcterms:created>
  <dc:creator>Sherri Clark</dc:creator>
  <dc:description/>
  <cp:keywords/>
  <dc:language>en-US</dc:language>
  <cp:lastModifiedBy>Director</cp:lastModifiedBy>
  <cp:lastPrinted>2024-11-25T15:45:00Z</cp:lastPrinted>
  <dcterms:modified xsi:type="dcterms:W3CDTF">2025-01-15T17:42:00Z</dcterms:modified>
  <cp:revision>3</cp:revision>
  <dc:subject/>
  <dc:title/>
</cp:coreProperties>
</file>