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na District Public Libr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 Confidentiality Pol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Confidentiality of Rec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The Colona District Public Librar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abides by Illinois Law which states that the records of patron transactions and the identity of registered library patrons is confidential material;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does not make available the records of patron transactions to any party except in compliance with the law;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oes not make available lists of registered library patrons except in compliance with the law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olicy complies with the Illinois Library Records Confidentiality Act (Illinois Law 81-1201, 1202) and Public Act 83-179, amended by 86-1475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written: February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laced by Ordinance 09-04:  March 9, 2010</w:t>
      </w:r>
    </w:p>
    <w:p>
      <w:pPr>
        <w:pStyle w:val="Normal"/>
        <w:rPr/>
      </w:pPr>
      <w:r>
        <w:rPr>
          <w:sz w:val="22"/>
          <w:szCs w:val="22"/>
        </w:rPr>
        <w:t>Reviewed March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ed January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ed January 2022 C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ed January 2025 S.C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\p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/tmp/in/input.doc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02:00Z</dcterms:created>
  <dc:creator>Staff</dc:creator>
  <dc:description/>
  <cp:keywords/>
  <dc:language>en-US</dc:language>
  <cp:lastModifiedBy>Director</cp:lastModifiedBy>
  <cp:lastPrinted>2018-06-01T10:30:00Z</cp:lastPrinted>
  <dcterms:modified xsi:type="dcterms:W3CDTF">2025-01-15T22:02:00Z</dcterms:modified>
  <cp:revision>2</cp:revision>
  <dc:subject/>
  <dc:title>Colona District Public Library</dc:title>
</cp:coreProperties>
</file>