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September 10, 202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Hughes, Koska, Massarolo, Rizzolo, White, and Director Hoste physically present.  Rieger was ab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special meeting was called to order at 6:35 p.m. at the Colona District Library by Hugh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o visitors were pre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August 13, 2024 Decennial Committee minutes were approved by consensus with the time being changed from 6:00 to 6:20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August 13, 2024 minutes were reviewed and discussed.  It was noted that Rizzolo arrived at 6:35 p.m.  It was also noted that the first three items under new business dealing with the budget were tabled due to accounting questions.  It was also noted there was discussion regarding a special meeting to discuss these three items.  The minutes were approved by consensus with these chang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rrected Treasurer’s reports for June and July were reviewed.  The June and July Treasurer’s report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ld Business – Accept and Adopt Budget and Appropriation Ordinance 24-02 – The budget and appropriation ordinance was reviewed and discussed.  There was discussion regarding how much we are levying for and how much we spend annually.  It was questioned if the liability and IMRF funds should be lower.  It was recommended that we check with the auditor regarding the IMRF fund when the audit is done this year.  It was also recommended that we have more information in the future before the budget is recommended on how much we levied for and how much we spent for the year on the same spreadsheet.  It was also recommended that a subcommittee be formed to review the proposed budget next year.  It was noted there was a lot of hard work and good learning opportunities through the budget process this year.  White made a motion to accept and adopt the Budget and Appropriation Ordinance 24-02 as presented.  Clark seconded the motion.  A roll call was made.  Clark, Hughes, Massarolo, Rizzolo, and White were in favor.  Koska was not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ublish Annual Financial Statement – Hoste presented the annual financial statement for publication.  This was reviewed.  It will be published per statute as presen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ief Financial Officer’s Report – The Chief Financial Officer’s report for fiscal year 7/1/24 to 6/30/25 was reviewed and discussed.  It was accepted.  Signatures will be obtained and filed with the County Clerk.</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ew Business – None.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Further Business – None.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meeting was adjourned at 7:10 p.m.</w:t>
      </w:r>
    </w:p>
    <w:p>
      <w:pPr>
        <w:pStyle w:val="NoSpacing"/>
        <w:tabs>
          <w:tab w:val="clear" w:pos="720"/>
          <w:tab w:val="left" w:pos="10404" w:leader="none"/>
        </w:tabs>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meeting will be October 15, 2024 at 6:30 p.m.</w:t>
      </w:r>
    </w:p>
    <w:sectPr>
      <w:type w:val="nextPage"/>
      <w:pgSz w:w="10440" w:h="1512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50:00Z</dcterms:created>
  <dc:creator>Sherri Clark</dc:creator>
  <dc:description/>
  <cp:keywords/>
  <dc:language>en-US</dc:language>
  <cp:lastModifiedBy>Director</cp:lastModifiedBy>
  <dcterms:modified xsi:type="dcterms:W3CDTF">2024-09-12T18:50:00Z</dcterms:modified>
  <cp:revision>2</cp:revision>
  <dc:subject/>
  <dc:title/>
</cp:coreProperties>
</file>