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t 13, 2024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lona District Library Decennial Committee met with Browning, Clark, Hughes, Koska, Rieger, White, and Director Hoste physically present.  Anderson, Massarolo, and Rizzolo were absent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eeting was called to order at 6:20 p.m. at the Colona District Library by White.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Recognition of Visitors – There were no visitors.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inutes of the July 16, 2024 meeting were reviewed.  The minutes were approved by consensus.   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s – None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view Final Report – The Library Report for Compliance with Decennial Committees on Local Government Efficiency Act was reviewed and discussed.  There were a few minor updates noted.  Browning made a motion to approve the Library Report for Compliance with Decennial Committees on Local Government Efficiency with the updates.  Clark seconded the motion.  All were in favor and the motion passed. 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rvey audience for input – It was noted a survey was accomplished.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rther Business – None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eeting was adjourned at 6:30 p.m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ectfully submitted,                          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Koska, Acting Secretary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432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23:00Z</dcterms:created>
  <dc:creator>Owner</dc:creator>
  <dc:description/>
  <cp:keywords/>
  <dc:language>en-US</dc:language>
  <cp:lastModifiedBy>Director</cp:lastModifiedBy>
  <cp:lastPrinted>2023-09-24T15:10:00Z</cp:lastPrinted>
  <dcterms:modified xsi:type="dcterms:W3CDTF">2024-09-11T17:20:00Z</dcterms:modified>
  <cp:revision>3</cp:revision>
  <dc:subject/>
  <dc:title/>
</cp:coreProperties>
</file>