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August 13, 2024</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Colona District Library Board met with Clark, Hughes, Koska, Rieger, White, and Director Hoste physically present.  Massarolo was absent.  Rizzolo arrived at 6:35 p.m.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The Budget and Appropriation Public Hearing was called to order at 6:30 p.m. at the Colona District Library by Hughes.  There were no visitors. The Public Hearing was adjourned at 6:35 p.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regular meeting was called to order at 6:35 p.m. at the Colona District Library by Hugh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o visitors were pre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June 11, 2024 meeting minutes were reviewed. It was recommended to add Sam Browning in the second to last line under Landscaping.  The minutes were approved by consensus with the addi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Treasurer’s reports for June and July were reviewed.  It was reported there were some numbers which were not accurate for June.  Hoste will have the report corrected.    It was noted the first levy payment was received.  The June and July Treasurer’s reports were approved by consensus with the correction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Hoste presented the Youth Services’ reports for June and July.  The Summer Reading program was a success. There were 127 participants.  It was reported Brown started going to Kid’s Corner in Coal Valley to do programs.  The community garden is flourishing.  The library is sponsoring a bookcase at a local coffee shop.  In June there were 95 people at the story time.  In July there were 80 at the story tim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Hoste presented the Director’s reports for June and July.  Hoopla was started in July.  Robb repainted several areas of the mural.  Phone lines were switched to Metronet.   It was suggested by some patrons to have an adult coloring program once a month.  It was decided to start the book club again in the fall.  Hoste reviewed the upcoming adult programs.  PUG day will be online this year.  The audit by Hoffman was done on August 7</w:t>
      </w:r>
      <w:r>
        <w:rPr>
          <w:rFonts w:cs="Arial" w:ascii="Arial" w:hAnsi="Arial"/>
          <w:sz w:val="28"/>
          <w:szCs w:val="28"/>
          <w:vertAlign w:val="superscript"/>
        </w:rPr>
        <w:t>th</w:t>
      </w:r>
      <w:r>
        <w:rPr>
          <w:rFonts w:cs="Arial" w:ascii="Arial" w:hAnsi="Arial"/>
          <w:sz w:val="28"/>
          <w:szCs w:val="28"/>
        </w:rPr>
        <w:t xml:space="preserve">.  Hoste is working with the State library on being added to the statewide e-resource package.  Hoste and Brown will be attending the ILA conference this year in Peoria.   </w:t>
      </w:r>
    </w:p>
    <w:p>
      <w:pPr>
        <w:pStyle w:val="NoSpacing"/>
        <w:rPr>
          <w:rFonts w:ascii="Arial" w:hAnsi="Arial" w:cs="Arial"/>
          <w:sz w:val="28"/>
          <w:szCs w:val="28"/>
        </w:rPr>
      </w:pPr>
      <w:r>
        <w:rPr>
          <w:rFonts w:eastAsia="Arial" w:cs="Arial" w:ascii="Arial" w:hAnsi="Arial"/>
          <w:sz w:val="28"/>
          <w:szCs w:val="28"/>
        </w:rPr>
        <w:t xml:space="preserve">  </w:t>
      </w:r>
    </w:p>
    <w:p>
      <w:pPr>
        <w:pStyle w:val="NoSpacing"/>
        <w:rPr/>
      </w:pPr>
      <w:r>
        <w:rPr>
          <w:rFonts w:cs="Arial" w:ascii="Arial" w:hAnsi="Arial"/>
          <w:sz w:val="28"/>
          <w:szCs w:val="28"/>
        </w:rPr>
        <w:t>The Youth Services and Director’s reports were approved by consens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ld Business – Non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ew Business – Accept and Adopt Budget and Appropriation Ordinance 24-02 – This was tabled due to accounting question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Publish Annual Financial Statement – This was tabled due to accounting question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hief Financial Officer’s Report – This was tabled due to accounting question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Approve IPLAR – Hoste completed the Illinois Public Library Annual Report for 2024.  White made a motion to accept the IPLAR report for 2024.  Rieger seconded the motion.  All present were in favor and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HMVCU 60-Month CD (Sept 24) – Discussion was held to reinvest this amount to a 90-Month CD at 4.95%.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Review Internet and Computer Use Policy – The Internet and Computer Use policy was reviewed and discussed.  There were some minor changes.  White made a motion to approve the Internet and Computer Use policy with the changes.  Rizzolo seconded the motion.  All present were in favor and the motion pa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Review Circulation Policy – The Circulation policy was reviewed and discussed.  There was one change.  Koska made a motion to adopt the Circulation policy with the change.  Clark seconded the motion.  All present were in favor and the motion pa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Assign Technology Plan – Clark will review the Technology plan for the next meetin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PUG Day – The training will be online this year so the library will remain open.</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Move next Board meeting -ILA – It was recommended to move the date of the October meeting due to Hoste and Brown attending the ILA meeting.  Koska made a motion to change the date of the October meeting to October 15</w:t>
      </w:r>
      <w:r>
        <w:rPr>
          <w:rFonts w:cs="Arial" w:ascii="Arial" w:hAnsi="Arial"/>
          <w:sz w:val="28"/>
          <w:szCs w:val="28"/>
          <w:vertAlign w:val="superscript"/>
        </w:rPr>
        <w:t>th</w:t>
      </w:r>
      <w:r>
        <w:rPr>
          <w:rFonts w:cs="Arial" w:ascii="Arial" w:hAnsi="Arial"/>
          <w:sz w:val="28"/>
          <w:szCs w:val="28"/>
        </w:rPr>
        <w:t xml:space="preserve">.  Rieger seconded the motion.  All present were in favor and the motion passed.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Further Business – Employee Handbook (pages 16-21) - The Employee Handbook pages 16-21 were reviewed and discussed.  There were two minor changes.</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Standards for the Illinois Public Library (Chapter 6-9) – Chapters 6 – 9 were reviewed and discussed.  Hoste reported currently there is a committee working on updating the Standards for the Illinois Public Libra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treamline – Streamline is a company who will assist libraries in making sure the websites are ADA compliant was required by the DOJ ruling passed in April.  The three discounted packages were reviewed and discussed.  It was recommended the library sign up for the Community Pro package.  This would include a $1,500 one-time set-up fee and then $120 per month.  The terms were not clearly defined.   White made a motion to purchase the Community Pro package.  Rieger seconded the motion.  All present were in favor and the motion passed.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The meeting was adjourned at 8:45 p.m.</w:t>
      </w:r>
    </w:p>
    <w:p>
      <w:pPr>
        <w:pStyle w:val="NoSpacing"/>
        <w:tabs>
          <w:tab w:val="clear" w:pos="720"/>
          <w:tab w:val="left" w:pos="10404" w:leader="none"/>
        </w:tabs>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usan Koska, Acting Secretar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next meeting will be a special meeting if the accounting questions can be answered and corrected by Wednesday.  If not, the next meeting will be September 10, 20242 aat 6:30 p.m.</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next regular meeting will be October 15, 2024 at 6:30 p.m.</w:t>
      </w:r>
    </w:p>
    <w:sectPr>
      <w:type w:val="nextPage"/>
      <w:pgSz w:w="12240" w:h="15840"/>
      <w:pgMar w:left="432"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54:00Z</dcterms:created>
  <dc:creator>Sherri Clark</dc:creator>
  <dc:description/>
  <cp:keywords/>
  <dc:language>en-US</dc:language>
  <cp:lastModifiedBy>Director</cp:lastModifiedBy>
  <dcterms:modified xsi:type="dcterms:W3CDTF">2024-09-11T19:54:00Z</dcterms:modified>
  <cp:revision>2</cp:revision>
  <dc:subject/>
  <dc:title/>
</cp:coreProperties>
</file>