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October 15, 2024</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Colona District Library Board met with Clark, Hughes, Massarolo, Rieger, Rizzolo, White, and Director Hoste physically present.  Koska was absen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regular meeting was called to order at 6:40 p.m. at the Colona District Library by Hughe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No visitors were presen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September 10, 2024 meeting minutes were approved by consensu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Treasurer’s reports for August and September were reviewed.  It was noted the mural touch up was paid in August.  In September TruGreen was paid for landscaping services.  Streamline was paid as well.  Books for the Trunk or Treat were also purchased.  It was noted we are a quarter of the way through the fiscal year.  Rieger reviewed the statements and there were no issues. The August and September Treasurer’s reports were approved by consensu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Youth Services’ Report – Hoste presented the Youth Service’s report for August and September.  She reviewed the previous and upcoming programs.  Brown is going to try a new Storytime format in January which she heard about at the ILA Conference.  The community garden was a success this year and plans are to do it again next year with adding more space.  Storytime attendance for August was 33 and for September was 58.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Director’s Report - Hoste presented the Director’s report for October.  She reviewed the programs planned for October and November.  She reported she had attended as many sessions as possible on PUG Day.  Most of the sessions were recorded so staff can watch when they have time.  The audit was done in August but there was a lack of communication from Centennial Tax. Hoste worked with them to obtain the information.  The audit will be presented at the November meeting.  Brown and Hoste attended the ILA Conference in Peoria.  They have several ideas that were shared at ILA which they will work on implementing at the library.  Hoste also changed over the 60-month CD to a 14-month CD at IHMVCU.     </w:t>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The Youth Services’ report and Director’s report were approved by consensu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ld Business – None.</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New Business – Adopt and Publish Resolution 24-01 to Levy 0.02% Tax – The Resolution to levy 0.02% tax was reviewed   Massarolo made a motion to adopt Resolution 24-01 to levy 0.02% tax for building and maintenance purposes as presented. Rieger seconded the motion.  A roll call was made and all present were in favor.  The motion pass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dopt Levy Ordinance and Resolution 24-03 – The Levy Ordinance and Resolution 24-03 was reviewed and discussed.  Clark made a motion to adopt Levy Ordinance and Resolution 24-03 for fiscal year July 24 to June 25 as presented.  White seconded the motion. A roll call was made and all present were in favor.  The motion pass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Certificate of Authenticity – The Certificate of Authenticity was reviewed and accepted.  Hughes will sign the certificat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Certificate of Compliance – The Certificate of Compliance was reviewed and accepted.  Hughes will sign the certificat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echnology Plan – Clark and Hoste reviewed the Technology Plan.  There were a few grammatical changes made as well as changing Mediacom to Metronet.  The paragraph under Assessment of Current Technology was also updated with the correct information.  </w:t>
      </w:r>
    </w:p>
    <w:p>
      <w:pPr>
        <w:pStyle w:val="NoSpacing"/>
        <w:rPr/>
      </w:pPr>
      <w:r>
        <w:rPr>
          <w:rFonts w:cs="Arial" w:ascii="Arial" w:hAnsi="Arial"/>
          <w:sz w:val="28"/>
          <w:szCs w:val="28"/>
        </w:rPr>
        <w:t xml:space="preserve">After discussion the Technology Plan was accepted with the change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ssign Education and Reimbursement Plan – White will review the Education and Reimbursement Plan at the next meeting.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Assign Succession Plan – Hughes will review the Succession Plan at the next meeting.</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trategic Plan – Hoste made some revisions to the Strategic Plan based on discussions from the Decennial Committee and the patron survey results.  These were reviewed and discussed.  It was recommended the Board members review Goals 1 and 2 and be ready to discuss at the November meet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Further Business – Employee Handbook (pages 22-25) – The section on Employment, Wage, and Salary Administration was reviewed and discussed.  There was some discussion on lunch and break times and what is required by State law.  Hoste will check on State law regarding lunch breaks.  There were no other question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tandards for Illinois Public Library (Chapters 10-11) – Hoste reported these chapters need to be reviewed for the Per Capita grant.  Chapter 10 was reviewed and discussed.  It was noted the library meets or is trying to meet the standards in this Chapter.  It was recommended to have Board members review Chapter 11 and be ready to discuss at the November meet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meeting was adjourned at 7:45 p.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Respectfully submitt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Charlene Massarolo, Secretary</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next regularly scheduled meeting will be held on November 12, 2024 at 6:30 p.m.</w:t>
      </w:r>
    </w:p>
    <w:sectPr>
      <w:type w:val="nextPage"/>
      <w:pgSz w:w="12240" w:h="15840"/>
      <w:pgMar w:left="432"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17:00Z</dcterms:created>
  <dc:creator>Sherri Clark</dc:creator>
  <dc:description/>
  <cp:keywords/>
  <dc:language>en-US</dc:language>
  <cp:lastModifiedBy>Director</cp:lastModifiedBy>
  <dcterms:modified xsi:type="dcterms:W3CDTF">2024-11-14T15:09:00Z</dcterms:modified>
  <cp:revision>3</cp:revision>
  <dc:subject/>
  <dc:title/>
</cp:coreProperties>
</file>